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-6"/>
          <w:kern w:val="0"/>
          <w:sz w:val="34"/>
          <w:szCs w:val="34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-6"/>
          <w:kern w:val="0"/>
          <w:sz w:val="34"/>
          <w:szCs w:val="3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spacing w:val="-6"/>
          <w:kern w:val="0"/>
          <w:sz w:val="34"/>
          <w:szCs w:val="34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lang w:val="en-US" w:eastAsia="zh-CN" w:bidi="ar"/>
        </w:rPr>
        <w:t>开封市</w:t>
      </w: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lang w:val="en-US" w:eastAsia="zh-CN" w:bidi="ar"/>
        </w:rPr>
        <w:t>市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lang w:val="en-US" w:eastAsia="zh-CN" w:bidi="ar"/>
        </w:rPr>
        <w:t>直机关公开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lang w:val="en-US" w:eastAsia="zh-CN" w:bidi="ar"/>
        </w:rPr>
        <w:t>选调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lang w:val="en-US" w:eastAsia="zh-CN" w:bidi="ar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考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指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楷体_GB2312" w:hAnsi="楷体_GB2312" w:eastAsia="楷体_GB2312" w:cs="楷体_GB2312"/>
          <w:strike w:val="false"/>
          <w:dstrike w:val="false"/>
          <w:color w:val="00000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strike w:val="false"/>
          <w:dstrike w:val="false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eastAsia="zh-CN"/>
        </w:rPr>
        <w:t>一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</w:rPr>
        <w:t>、网上报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</w:rPr>
        <w:t>名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eastAsia="zh-CN"/>
        </w:rPr>
        <w:t>填写信息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</w:rPr>
        <w:t>时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</w:rPr>
        <w:t>有哪些注意事项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答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4"/>
          <w:szCs w:val="34"/>
          <w:u w:val="none"/>
          <w:lang w:val="en-US" w:eastAsia="zh-CN" w:bidi="ar-SA"/>
        </w:rPr>
        <w:t>报名人员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4"/>
          <w:szCs w:val="34"/>
          <w:u w:val="none"/>
          <w:lang w:val="en" w:eastAsia="zh-CN" w:bidi="ar-SA"/>
        </w:rPr>
        <w:t>须诚信报考，填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4"/>
          <w:szCs w:val="34"/>
          <w:u w:val="none"/>
          <w:lang w:val="en" w:eastAsia="zh-CN" w:bidi="ar-SA"/>
        </w:rPr>
        <w:t>写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4"/>
          <w:szCs w:val="34"/>
          <w:u w:val="none"/>
          <w:lang w:val="en" w:eastAsia="zh-CN" w:bidi="ar-SA"/>
        </w:rPr>
        <w:t>信息须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4"/>
          <w:szCs w:val="34"/>
          <w:u w:val="none"/>
          <w:lang w:val="en-US" w:eastAsia="zh-CN" w:bidi="ar-SA"/>
        </w:rPr>
        <w:t>全面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4"/>
          <w:szCs w:val="34"/>
          <w:u w:val="none"/>
          <w:lang w:val="en" w:eastAsia="zh-CN" w:bidi="ar-SA"/>
        </w:rPr>
        <w:t>真实、准确、完整、有效，弄虚作假者取消报考和选调资格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4"/>
          <w:szCs w:val="34"/>
          <w:lang w:eastAsia="zh-CN"/>
        </w:rPr>
        <w:t>特别需提醒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4"/>
          <w:szCs w:val="34"/>
          <w:lang w:eastAsia="zh-CN"/>
        </w:rPr>
        <w:t>的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事项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eastAsia="zh-CN"/>
        </w:rPr>
        <w:t>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4"/>
          <w:szCs w:val="34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学习经历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从大中专学历填起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注明各阶段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学习起止年月、就读院校、所学专业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（不得填写简称）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、取得的学历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（如中专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大专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本科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、研究生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）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学位（如法学学士、经济学硕士、管理学博士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）、学习类型（如全日制普通高等教育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自学考试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成人教育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、网络教育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工作经历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各阶段的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起止年月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任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单位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务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（或具体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从事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工作）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奖惩情况栏一般填写受市、厅级以上的奖励和记功；受处分的，须填写何年何月因何问题经何单位批准受何种处分；受诫勉的，也须填写；没有受过奖励和处分、诫勉的，须填写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4"/>
          <w:szCs w:val="34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4"/>
          <w:szCs w:val="34"/>
          <w:lang w:eastAsia="zh-CN"/>
        </w:rPr>
        <w:t>二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4"/>
          <w:szCs w:val="34"/>
        </w:rPr>
        <w:t>、年龄如何界定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4"/>
          <w:szCs w:val="34"/>
          <w:highlight w:val="none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4"/>
          <w:szCs w:val="34"/>
          <w:lang w:eastAsia="zh-CN"/>
        </w:rPr>
        <w:t>答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4"/>
          <w:szCs w:val="34"/>
          <w:lang w:eastAsia="zh-CN"/>
        </w:rPr>
        <w:t>本次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4"/>
          <w:szCs w:val="34"/>
          <w:lang w:eastAsia="zh-CN"/>
        </w:rPr>
        <w:t>公开选调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4"/>
          <w:szCs w:val="34"/>
        </w:rPr>
        <w:t>的年龄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4"/>
          <w:szCs w:val="34"/>
          <w:lang w:eastAsia="zh-CN"/>
        </w:rPr>
        <w:t>计算时间截至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4"/>
          <w:szCs w:val="34"/>
          <w:lang w:val="en-US" w:eastAsia="zh-CN"/>
        </w:rPr>
        <w:t>2025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4"/>
          <w:szCs w:val="34"/>
          <w:lang w:val="en-US" w:eastAsia="zh-CN"/>
        </w:rPr>
        <w:t>月，即：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4"/>
          <w:szCs w:val="34"/>
          <w:lang w:val="en-US" w:eastAsia="zh-CN"/>
        </w:rPr>
        <w:t>4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4"/>
          <w:szCs w:val="34"/>
          <w:lang w:eastAsia="zh-CN"/>
        </w:rPr>
        <w:t>0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4"/>
          <w:szCs w:val="34"/>
          <w:lang w:eastAsia="zh-CN"/>
        </w:rPr>
        <w:t>周岁以下是指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4"/>
          <w:szCs w:val="34"/>
          <w:lang w:val="en-US" w:eastAsia="zh-CN"/>
        </w:rPr>
        <w:t>19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4"/>
          <w:szCs w:val="34"/>
          <w:lang w:val="en-US" w:eastAsia="zh-CN"/>
        </w:rPr>
        <w:t>8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4"/>
          <w:szCs w:val="34"/>
          <w:lang w:eastAsia="zh-CN"/>
        </w:rPr>
        <w:t>年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4"/>
          <w:szCs w:val="34"/>
          <w:lang w:eastAsia="zh-CN"/>
        </w:rPr>
        <w:t>月以后出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szCs w:val="34"/>
          <w:highlight w:val="none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eastAsia="zh-CN"/>
        </w:rPr>
        <w:t>三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</w:rPr>
        <w:t>公开选调资格审查工作由谁负责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答：资格审查工作由选调机关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eastAsia="zh-CN"/>
        </w:rPr>
        <w:t>（单位）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负责。报名期间，选调机关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eastAsia="zh-CN"/>
        </w:rPr>
        <w:t>（单位）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根据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资格条件，对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申请进行集中审查，确认考生是否具有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eastAsia="zh-CN"/>
        </w:rPr>
        <w:t>报考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资格审查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贯穿公开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eastAsia="zh-CN"/>
        </w:rPr>
        <w:t>选调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全过程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在各环节发现报名人员不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eastAsia="zh-CN"/>
        </w:rPr>
        <w:t>具备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报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eastAsia="zh-CN"/>
        </w:rPr>
        <w:t>考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资格条件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eastAsia="zh-CN"/>
        </w:rPr>
        <w:t>、不符合选调职位要求或存在不得选调情形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的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eastAsia="zh-CN"/>
        </w:rPr>
        <w:t>均应按规定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取消其报考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eastAsia="zh-CN"/>
        </w:rPr>
        <w:t>或选调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资格。报名时符合资格条件，报名后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eastAsia="zh-CN"/>
        </w:rPr>
        <w:t>因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工作单位或职务发生变化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val="en" w:eastAsia="zh-CN"/>
        </w:rPr>
        <w:t>导致报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4"/>
          <w:szCs w:val="34"/>
          <w:u w:val="none"/>
          <w:lang w:val="en" w:eastAsia="zh-CN" w:bidi="ar-SA"/>
        </w:rPr>
        <w:t>名人员处于试用期或提拔担任领导职务不满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4"/>
          <w:szCs w:val="34"/>
          <w:u w:val="none"/>
          <w:lang w:val="en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4"/>
          <w:szCs w:val="34"/>
          <w:u w:val="none"/>
          <w:lang w:val="en" w:eastAsia="zh-CN" w:bidi="ar-SA"/>
        </w:rPr>
        <w:t>年的，终止其选调程序，不再作为面试、考察、体检、公示、选调等人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eastAsia="zh-CN"/>
        </w:rPr>
        <w:t>四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、如何把握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本次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公开选调公告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中涉及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以上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以下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以后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等的相关表述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答：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本次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公开选调公告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中涉及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以上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、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以下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、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以后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等的相关表述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均包含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本级或本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szCs w:val="34"/>
          <w:highlight w:val="none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eastAsia="zh-CN"/>
        </w:rPr>
        <w:t>五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eastAsia="zh-CN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</w:rPr>
        <w:t>如何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eastAsia="zh-CN"/>
        </w:rPr>
        <w:t>合理安排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eastAsia="zh-CN"/>
        </w:rPr>
        <w:t>网上报名时间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答：本次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公开选调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网上报名时间为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  <w:u w:val="none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  <w:u w:val="none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  <w:u w:val="none"/>
          <w:lang w:val="en" w:eastAsia="zh-CN" w:bidi="ar-SA"/>
        </w:rPr>
        <w:t>: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  <w:u w:val="none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  <w:u w:val="none"/>
          <w:lang w:val="en-US" w:eastAsia="zh-CN" w:bidi="ar-SA"/>
        </w:rPr>
        <w:t>至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  <w:u w:val="none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  <w:u w:val="none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  <w:u w:val="none"/>
          <w:lang w:val="en-US" w:eastAsia="zh-CN" w:bidi="ar-SA"/>
        </w:rPr>
        <w:t>17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  <w:u w:val="none"/>
          <w:lang w:val="en" w:eastAsia="zh-CN" w:bidi="ar-SA"/>
        </w:rPr>
        <w:t>: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  <w:u w:val="none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资格审查过程中可能需要补充完善相关材料信息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建议合理安排时间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尽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早报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六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、对体检结果有疑问的，如何提出复检申请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答：报考者对非当日、非当场复检的体检项目结果有疑问的，可以在接到体检结论通知之日起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日内，向体检实施机关提交复检申请，体检实施机关应尽快安排复检。报考者对当日、当场复检的体检项目结果有疑问的，体检实施机关应当日、当场安排复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体检实施机关对体检结论有疑问的，在接到体检结论通知之日起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日内决定是否进行复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复检只能进行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次，体检结果以复检结论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七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本次公开选调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是否有指定的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选调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考试教材和培训班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答：本次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选调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不出版也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不指定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辅导用书，不举办也不委托任何机构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或者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个人举办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辅导培训班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对于社会上有关公务员考试培训、网站或者出版物等，请报考者提高警惕、理性对待，避免上当受骗，防止权益受损。请社会各界加强监督，如发现以上情况，请向相关部门举报，将依法依规严肃查处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公务员主管部门将会同有关部门，共同维护良好的考试秩序，营造公平公正、安全有序的考试环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八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、《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开封市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2025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年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市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直机关公开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选调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4"/>
          <w:szCs w:val="34"/>
          <w:lang w:val="en-US" w:eastAsia="zh-CN"/>
        </w:rPr>
        <w:t>公务员报考指南》的适用范围是什么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答：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《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开封市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市直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机关公开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选调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公务员报考指南》仅适用于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开封市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市直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机关公开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选调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公务员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开封市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hanging="3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月</w:t>
      </w:r>
      <w:r>
        <w:rPr>
          <w:rFonts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3:37:00Z</dcterms:created>
  <dc:creator>19062</dc:creator>
  <dc:description/>
  <dc:language>en-US</dc:language>
  <cp:lastModifiedBy>嘟嘟</cp:lastModifiedBy>
  <cp:lastPrinted>2025-09-12T00:24:00Z</cp:lastPrinted>
  <dcterms:modified xsi:type="dcterms:W3CDTF">2025-09-11T11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DEA999E8C4ACA80A31618FE04CD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wMWVjMGRkZTZhOThlNGE2ZmE3MjgwYTllNzY0NjQiLCJ1c2VySWQiOiI5OTc4NDkyNjEifQ==</vt:lpwstr>
  </property>
  <property fmtid="{D5CDD505-2E9C-101B-9397-08002B2CF9AE}" pid="5" name="commondata">
    <vt:lpwstr>commondata</vt:lpwstr>
  </property>
</Properties>
</file>