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线上资格审查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0340" cy="240919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4310" cy="245808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3431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209740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8662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386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7960" cy="204089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135" cy="193103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5038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18840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统一考试录用公务员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19011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07581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186372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206502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213741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登录网站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28:00Z</dcterms:created>
  <dc:creator>zjl17</dc:creator>
  <dc:description/>
  <dc:language>en-US</dc:language>
  <cp:lastModifiedBy>inspur</cp:lastModifiedBy>
  <cp:lastPrinted>2023-03-25T09:58:00Z</cp:lastPrinted>
  <dcterms:modified xsi:type="dcterms:W3CDTF">2024-04-11T08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