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政治面貌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证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中共党员模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开封</w:t>
      </w:r>
      <w:r>
        <w:rPr>
          <w:rFonts w:ascii="仿宋_GB2312" w:hAnsi="仿宋_GB2312" w:cs="仿宋" w:eastAsia="仿宋_GB2312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党员，现为中共正式（预备）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注：共青团员、民主党派证明参照此中共党员模板出具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3</Words>
  <Characters>172</Characters>
  <CharactersWithSpaces>2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inspur</cp:lastModifiedBy>
  <cp:lastPrinted>2022-07-21T09:49:00Z</cp:lastPrinted>
  <dcterms:modified xsi:type="dcterms:W3CDTF">2024-04-11T09:13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11625</vt:lpwstr>
  </property>
</Properties>
</file>