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0"/>
        <w:ind w:left="0" w:righ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工作证明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163"/>
        <w:ind w:left="0" w:right="0"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同志，身份证号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</w:t>
      </w:r>
      <w:r>
        <w:rPr>
          <w:rFonts w:ascii="Times New Roman" w:hAnsi="Times New Roman" w:cs="Times New Roman"/>
          <w:color w:val="000000"/>
          <w:sz w:val="32"/>
          <w:szCs w:val="32"/>
        </w:rPr>
        <w:t>，学历：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，取得中级经济专业技术资格后，从事经济相关工作满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163" w:after="0"/>
              <w:ind w:left="0" w:right="74" w:firstLine="5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本人知晓报考条件、资格核查程序及相关要求，承诺遵守资格考试报考的有关要求，保证填报的信息完整准确。如不符合报名条件或未按规定提交资格核查材料，愿意接受取消考试成绩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72" w:firstLine="5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68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68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5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经核实上述情况真实无误，我单位并对此证明的真实性承担相应的法律责任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48"/>
                <w:szCs w:val="48"/>
              </w:rPr>
              <w:t>情况属实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420" w:firstLine="8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firstLine="9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firstLine="28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经办人签名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办公座机电话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firstLine="5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单位地址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560" w:firstLine="1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04" w:before="300" w:after="300"/>
        <w:ind w:left="0" w:right="0" w:firstLine="459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25:19Z</dcterms:created>
  <dc:creator>Administrator</dc:creator>
  <dc:description/>
  <dc:language>en-US</dc:language>
  <cp:lastModifiedBy>郝君</cp:lastModifiedBy>
  <dcterms:modified xsi:type="dcterms:W3CDTF">2025-08-20T02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DECBC6D64A3A8EE6B5E40AE78F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5MDAxN2FiMWVlYzVhZjViNjlmMTczY2Y1Yjg3MTMiLCJ1c2VySWQiOiI0MTA4NzA3NjQifQ==</vt:lpwstr>
  </property>
  <property fmtid="{D5CDD505-2E9C-101B-9397-08002B2CF9AE}" pid="5" name="commondata">
    <vt:lpwstr>commondata</vt:lpwstr>
  </property>
</Properties>
</file>